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07 ноября 2016 года                                                                                                    № 1110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 в приложение к постановлению администрации </w:t>
      </w:r>
    </w:p>
    <w:p>
      <w:pPr>
        <w:pStyle w:val="3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3 «Перечень </w:t>
      </w:r>
      <w:r>
        <w:rPr>
          <w:bCs/>
          <w:sz w:val="24"/>
          <w:szCs w:val="24"/>
        </w:rPr>
        <w:t>мероприятий и размер субсидий из бюджета Белоярского района, предоставляемых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  <w:r>
        <w:rPr>
          <w:sz w:val="24"/>
          <w:szCs w:val="24"/>
        </w:rPr>
        <w:t>»                      к постановлению администрации Белоярского района от 19 апреля 2016 года № 400   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в Белоярском районе в 2016 году» (далее – постановление) изменение, изложив его                    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center"/>
        <w:rPr>
          <w:iCs/>
        </w:rPr>
      </w:pPr>
      <w:r>
        <w:rPr/>
        <w:t xml:space="preserve">ПРИЛОЖЕНИЕ 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07 ноября 2016 года № 1110</w:t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>
          <w:iCs/>
        </w:rPr>
      </w:pPr>
      <w:r>
        <w:rPr/>
        <w:t>ПРИЛОЖЕНИЕ 3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9 апреля 2016 года №  400</w:t>
      </w:r>
    </w:p>
    <w:p>
      <w:pPr>
        <w:pStyle w:val="Normal"/>
        <w:ind w:left="10980" w:hanging="0"/>
        <w:jc w:val="right"/>
        <w:rPr/>
      </w:pPr>
      <w:r>
        <w:rPr/>
        <w:t xml:space="preserve"> </w:t>
      </w:r>
    </w:p>
    <w:p>
      <w:pPr>
        <w:pStyle w:val="ConsPlusNormal"/>
        <w:ind w:left="109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1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и размер субсидий из бюджета Белоярского района, предоставляемых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85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425"/>
        <w:gridCol w:w="7020"/>
        <w:gridCol w:w="1620"/>
        <w:gridCol w:w="16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сид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  </w:t>
              <w:br/>
              <w:t xml:space="preserve">   (тыс.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, социальная поддержка и защита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поддержка и защита ветеранов войны и труда,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уховно - нравственное развитие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прав и интересов женщин, сохранение и укрепление семейных ценностей, участие в реализации демографическ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Мероприятия, направленные на образование, просвещение, пропаганду здорового образа жизни, физическую культуру и спорт и содействие указанной деятельности, а также содействие духовн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фере патриотического,  в том числе военно-патриотического, воспитания граждан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военно-патриотического воспитани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сохранение и развитие традиционных образа жизни, хозяйствования и культуры коренных малочисленных народов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BelovolovaTV</dc:creator>
  <dc:description/>
  <dc:language>en-US</dc:language>
  <cp:lastModifiedBy>Vika</cp:lastModifiedBy>
  <cp:lastPrinted>2016-11-07T11:48:00Z</cp:lastPrinted>
  <dcterms:modified xsi:type="dcterms:W3CDTF">2016-11-07T06:48:00Z</dcterms:modified>
  <cp:revision>2</cp:revision>
  <dc:subject/>
  <dc:title/>
</cp:coreProperties>
</file>